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UCHWAŁA NR XIX/102/2012</w:t>
      </w:r>
    </w:p>
    <w:p>
      <w:pPr>
        <w:pStyle w:val="Normal"/>
        <w:autoSpaceDE w:val="false"/>
        <w:jc w:val="center"/>
        <w:rPr/>
      </w:pPr>
      <w:r>
        <w:rPr/>
        <w:t>RADY MIEJSKIEJ w Błażowej</w:t>
      </w:r>
    </w:p>
    <w:p>
      <w:pPr>
        <w:pStyle w:val="Normal"/>
        <w:autoSpaceDE w:val="false"/>
        <w:jc w:val="center"/>
        <w:rPr/>
      </w:pPr>
      <w:r>
        <w:rPr/>
        <w:t>z dnia 28 czerwca 2012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ie:    wyrażenia zgody na podwyższenie kapitału zakładowego spółki Gospodar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omunalna w Błażowej spółka z o.o. z siedzibą w Błażowej, objęcie przez Gminę</w:t>
        <w:br/>
        <w:t xml:space="preserve">                    Błażowa udziałów w podwyższonym kapitale zakładowym oraz pokrycie</w:t>
        <w:br/>
        <w:t xml:space="preserve">                    objętych udziałów wkładem niepieniężnym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sz w:val="22"/>
          <w:szCs w:val="22"/>
        </w:rPr>
        <w:tab/>
        <w:t xml:space="preserve">Na podstawie art.18 ust. 2 pkt  9 lit. g ustawy z dnia 8 marca 1990 r. </w:t>
        <w:br/>
        <w:t>o samorz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ie gminnym (Dz. U. z 2001 Nr 142, poz.1591 z późniejszymi zmianami),  uchwala się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yraża się zgodę na:</w:t>
      </w:r>
    </w:p>
    <w:p>
      <w:pPr>
        <w:pStyle w:val="Normal"/>
        <w:autoSpaceDE w:val="false"/>
        <w:jc w:val="both"/>
        <w:rPr/>
      </w:pPr>
      <w:r>
        <w:rPr/>
        <w:t xml:space="preserve">1) podwyższenie kapitału zakładowego Spółki Gospodarka Komunalna </w:t>
        <w:br/>
        <w:t>w Błażowej spółka z o.o. z siedzibą w Błażowej, ul. 3-go Maja nr 35 o kwotę 126 900,00 zł. (słownie: sto dwadzieścia sześć tysięcy dziewięćset 00/100 zł),</w:t>
      </w:r>
    </w:p>
    <w:p>
      <w:pPr>
        <w:pStyle w:val="Normal"/>
        <w:autoSpaceDE w:val="false"/>
        <w:jc w:val="both"/>
        <w:rPr/>
      </w:pPr>
      <w:r>
        <w:rPr/>
        <w:t>2) objęcie przez Gminę Błażowa w podwyższonym kapitale zakładowym Spółki wszystkich nowo ustanowionych 1269 ( tysiąc dwieście sześćdziesiąt dziewięć) udziałów po 100 zł.  (słownie: sto złotych.) każdy udział, o łącznej wartości nominalnej   126 900,00 zł. (słownie: sto dwadzieścia sześć tysięcy dziewięćset 00/100 zł),</w:t>
      </w:r>
    </w:p>
    <w:p>
      <w:pPr>
        <w:pStyle w:val="Normal"/>
        <w:autoSpaceDE w:val="false"/>
        <w:jc w:val="both"/>
        <w:rPr/>
      </w:pPr>
      <w:r>
        <w:rPr/>
        <w:t>3) pokrycie objętych udziałów wkładem niepieniężnym (aportem) w postaci prawa własności nieruchomości położonej w Błażowej, oznaczonej w ewidencji gruntów nr 158/9, 159/2, dla których w</w:t>
      </w:r>
      <w:r>
        <w:rPr>
          <w:color w:val="FF0000"/>
        </w:rPr>
        <w:t xml:space="preserve"> </w:t>
      </w:r>
      <w:r>
        <w:rPr/>
        <w:t>Sądzie Rejonowym w Rzeszowie prowadzone są księgi wieczyste nr: 30490, 551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 xml:space="preserve">Przewodniczący Rady Miejskiej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Jerzy Kocó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zasadnienie: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Gmina Błażowa jest od 1999 r. udziałowcem spółki z o.o. Gospodarka Komunalna w Błażowej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i posiada w spółce </w:t>
      </w:r>
      <w:r>
        <w:rPr>
          <w:rFonts w:cs="TimesNewRoman" w:ascii="TimesNewRoman" w:hAnsi="TimesNewRoman"/>
          <w:color w:val="FF0000"/>
          <w:sz w:val="20"/>
          <w:szCs w:val="20"/>
        </w:rPr>
        <w:t>100</w:t>
      </w:r>
      <w:r>
        <w:rPr>
          <w:color w:val="FF0000"/>
          <w:sz w:val="20"/>
          <w:szCs w:val="20"/>
        </w:rPr>
        <w:t xml:space="preserve">%) udziałów. 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Spółka eksploatuje i zarz</w:t>
      </w:r>
      <w:r>
        <w:rPr>
          <w:rFonts w:cs="TimesNewRoman" w:ascii="TimesNewRoman" w:hAnsi="TimesNewRoman"/>
          <w:color w:val="FF0000"/>
          <w:sz w:val="20"/>
          <w:szCs w:val="20"/>
        </w:rPr>
        <w:t>ą</w:t>
      </w:r>
      <w:r>
        <w:rPr>
          <w:color w:val="FF0000"/>
          <w:sz w:val="20"/>
          <w:szCs w:val="20"/>
        </w:rPr>
        <w:t>dza sieci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ą </w:t>
      </w:r>
      <w:r>
        <w:rPr>
          <w:color w:val="FF0000"/>
          <w:sz w:val="20"/>
          <w:szCs w:val="20"/>
        </w:rPr>
        <w:t>kanalizacyjn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ą, wodociągową i kanalizacją deszczową </w:t>
      </w:r>
      <w:r>
        <w:rPr>
          <w:color w:val="FF0000"/>
          <w:sz w:val="20"/>
          <w:szCs w:val="20"/>
        </w:rPr>
        <w:t>na terenie Gminy Błażowa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Spółka prowadząc działalność  na działkach wymienionych w uchwale w zakresie zbiórki i sortowania odpadów selektywnie zbieranych poniosła nakłady inwestycyjne w wysokości 750 000 złotych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Wartość nieruchomości proponowanych  na podwyższenie kapitału zakładowego ustalono na podstawie operatu szacunkowego opracowanego przez uprawnionego rzeczoznawcę majątkowego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sadne jest zatem przekazanie  przedmostowych działek na podwyższenie kapitału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4:00Z</dcterms:created>
  <dc:creator>Jan Rabczak</dc:creator>
  <dc:description/>
  <dc:language>en-US</dc:language>
  <cp:lastModifiedBy>UG Błażowa</cp:lastModifiedBy>
  <cp:lastPrinted>2012-07-04T09:14:00Z</cp:lastPrinted>
  <dcterms:modified xsi:type="dcterms:W3CDTF">2012-07-04T07:37:00Z</dcterms:modified>
  <cp:revision>3</cp:revision>
  <dc:subject/>
  <dc:title>UCHWAŁA NR XIX/101/2012</dc:title>
</cp:coreProperties>
</file>